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858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Guardia di Finanza</w:t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COMANDO REGIONAL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</w:rPr>
        <w:t>Consiglio di Base di Rappresentan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 PREMI NEGATI -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  <w:u w:val="single"/>
        </w:rPr>
        <w:t xml:space="preserve">LETTERA APERTA </w:t>
      </w:r>
      <w:r>
        <w:rPr>
          <w:b/>
          <w:color w:val="000000"/>
          <w:sz w:val="20"/>
          <w:szCs w:val="20"/>
          <w:u w:val="single"/>
        </w:rPr>
        <w:t>AI FINANZIERI DEL PIEMONT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PEGNETE I VOSTRI PC, CHIUDETE I VOSTRI LIBRI!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L MINISTRO DELL’ECONOMIA HA FIRMATO IL DECRETO CHE DESTINA SOLAMENTE AI “MINISTERIALI”, SOTTO LA PRESSIONE DEI LORO SINDACATI, I PREMI PRODUZIONE PER LA LOTTA ALL’EVASIONE FISCALE AMMONTANTI A CIRCA 350 MILIONI DI EURO. TRATTASI DI UNA DISPARITÀ CHE SI PROTRAE SIN DALLA LORO INTRODUZIONE AVVENUTA NEL 1997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PER QUESTO I DELEGATI DEL COBAR PIEMONTE ADERISCONO ALLE INIZIATIVE DI DISSENSO PROMOSSE DAL COCER DELLA GUARDIA DI FINANZA PER L’ENNESIMA </w:t>
      </w:r>
      <w:r>
        <w:rPr/>
        <w:t xml:space="preserve">DIMOSTRAZIONE DI INSENSIBILITÀ NEI CONFRONTI DEI SACRIFICI DEI FINANZIERI, AI QUALI VENGONO CHIESTI SOLO DOVERI MA NON VIENE RICONOSCIUTO </w:t>
      </w:r>
      <w:r>
        <w:rPr>
          <w:bCs/>
          <w:color w:val="000000"/>
        </w:rPr>
        <w:t>ALCUN DIRITTO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NELLA FINANZIARIA 2008 SONO STATE PREVISTE DETRAZIONI FISCALI AGLI INSEGNANTI PER LE </w:t>
      </w:r>
      <w:r>
        <w:rPr/>
        <w:t>SPESE DI AUTOAGGIORNAMENTO; IL BENEFICIO SI AGGIUNGE A QUELLO PREVISTO NELLA FINANZIARA 2007 PER L’ACQUISTO DI PERSONAL COMPUTER.</w:t>
      </w:r>
    </w:p>
    <w:p>
      <w:pPr>
        <w:pStyle w:val="Normal"/>
        <w:spacing w:lineRule="auto" w:line="360" w:before="0" w:after="120"/>
        <w:jc w:val="both"/>
        <w:rPr/>
      </w:pPr>
      <w:r>
        <w:rPr/>
        <w:t>INTANTO I FINANZIERI, NONOSTANTE LE RICHIESTE FATTE DA DECENNI DALLA RAPPRESENTANZA DEL PERSONALE, SPENDONO DI TASCA PROPRIA PER ACQUISTARE I PC, I LIBRI, I PERIODICI SPECIALIZZATI E QUANT’ALTRO, PER SVOLGERE CON ABNEGAZIONE I SERVIZI D’ISTITUT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ORA SI AGGIUNGE L’ENNESIMA BEFFA PER IL PERSONALE DELLA GUARDIA DI FINANZA CHE NON VEDE CONCRETAMENTE RICONOSCIUTO IL SUO FONDAMENTALE APPORTO PER LA TANTO SBANDIERATA LOTTA ALL’EVASION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I MILITARI È PRECLUSA LA LIBERTÀ SINDACALE E DI MANIFESTAZIONE, RICONOSCIUTE INVECE A TUTTI I CITTADINI EUROPEI; NON RESTA CHE ESPRIMERE IL PROPRIO DISAGIO CON L’UNICA LIBERTÀ RIMASTA: NON UTILIZZARE IN SERVIZIO NESSUN MEZZO PERSONALE!!!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PC, LIBRI, CD E PEN DRIVE, CARTA E PENNE: TUTTO DOVRÀ RIMANERE CHIUSO NEL PROPRIO CASSETT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USPICHIAMO INOLTRE CHE TUTTI I FINANZIERI ADERISCANO IN MASSA AL RICORSO INTRAPRESO DAL COCER CONTRO L’ATTO DISCRIMINATORIO DEL MINISTRO E CHE DA SUBITO RIVENDICHINO IL DIRITTO AL RECUPERO DELLE ORE DI STRAORDINARIO NON RETRIBUI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RINO, 28 APRILE 2008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I DELEGATI DEL COBAR PIEMONT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LLA GUARDIA DI FINANZ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6:00Z</dcterms:created>
  <dc:creator/>
  <dc:description/>
  <dc:language>en-US</dc:language>
  <cp:lastModifiedBy>Puppino</cp:lastModifiedBy>
  <dcterms:modified xsi:type="dcterms:W3CDTF">2008-04-28T17:06:00Z</dcterms:modified>
  <cp:revision>2</cp:revision>
  <dc:subject/>
  <dc:title> </dc:title>
</cp:coreProperties>
</file>